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ы работников муниципа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.2 пункта 3 вместо слов «в срок до 20 февраля» читать слова «в срок до 01 апреля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4.2 пункта 4 постановления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ителям муниципальных учреждений информацию о рассчитываемой за календарный год среднемесячной заработной плате руководителей, их заместителей и главных бухгалтеров муниципальных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размещать 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 при их наличии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 Приложения № 2 к постановлению «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» слова «на официальных сайтах муниципальных учреждений» читать словами «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, при их наличи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 Приложения № 2 к постановлению «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» слова «в течение 14 рабочих дней со дня истечения календарного года» читать словами «не позднее 15 мая года, следующего за отчетным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6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1:00Z</dcterms:created>
  <dc:creator>SAN</dc:creator>
  <dc:description/>
  <cp:keywords/>
  <dc:language>en-US</dc:language>
  <cp:lastModifiedBy>Senchilo</cp:lastModifiedBy>
  <cp:lastPrinted>2017-04-25T10:18:00Z</cp:lastPrinted>
  <dcterms:modified xsi:type="dcterms:W3CDTF">2018-04-27T00:21:00Z</dcterms:modified>
  <cp:revision>2</cp:revision>
  <dc:subject/>
  <dc:title> </dc:title>
</cp:coreProperties>
</file>